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outline/>
          <w:sz w:val="28"/>
          <w:szCs w:val="28"/>
        </w:rPr>
      </w:pPr>
      <w:r>
        <w:rPr>
          <w:outline/>
          <w:sz w:val="28"/>
          <w:szCs w:val="28"/>
        </w:rPr>
        <w:t>N Á V R H</w:t>
      </w:r>
    </w:p>
    <w:p>
      <w:pPr>
        <w:pStyle w:val="Normal"/>
        <w:rPr>
          <w:outline/>
          <w:sz w:val="28"/>
          <w:szCs w:val="28"/>
        </w:rPr>
      </w:pPr>
      <w:r>
        <w:rPr>
          <w:outline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Stráns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 : Zuzana Ďuránová</w:t>
      </w:r>
    </w:p>
    <w:p>
      <w:pPr>
        <w:pStyle w:val="Normal"/>
        <w:rPr/>
      </w:pPr>
      <w:r>
        <w:rPr/>
        <w:t>Spracoval:  Zuzana Ďurá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tránskej, dňa 19.05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7"/>
        </w:numPr>
        <w:rPr/>
      </w:pPr>
      <w:r>
        <w:rPr/>
        <w:t>vyvesený na úradnej tabuli obce dňa 22.05.2023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verejnený na elektronickej úradnej tabuli obce dňa </w:t>
      </w:r>
    </w:p>
    <w:p>
      <w:pPr>
        <w:pStyle w:val="Normal"/>
        <w:numPr>
          <w:ilvl w:val="0"/>
          <w:numId w:val="7"/>
        </w:numPr>
        <w:rPr/>
      </w:pPr>
      <w:r>
        <w:rPr/>
        <w:t>zverejnený na webovom sídle obce dňa 22.05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..............................., dňa........................., </w:t>
      </w:r>
    </w:p>
    <w:p>
      <w:pPr>
        <w:pStyle w:val="Normal"/>
        <w:rPr/>
      </w:pPr>
      <w:r>
        <w:rPr/>
        <w:t>uznesením č.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7"/>
        </w:numPr>
        <w:rPr/>
      </w:pPr>
      <w:r>
        <w:rPr/>
        <w:t>vyvesený na úradnej tabuli obce dňa 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zverejnený na elektronickej úradnej tabuli obce 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zverejnený na webovom sídle obce dňa ................................................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Rozpočet obce na rok 202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2.</w:t>
      </w:r>
    </w:p>
    <w:p>
      <w:pPr>
        <w:pStyle w:val="Normal"/>
        <w:jc w:val="both"/>
        <w:rPr/>
      </w:pPr>
      <w:r>
        <w:rPr/>
        <w:t>Obec zostavila rozpočet podľa ustanovenia § 10 ods. 7 zákona č.583/2004 Z.z. o rozpočtových pravidlách územnej samosprávy a o zmene a doplnení niektorých zákonov v znení neskorších predpisov. Rozpočet obce na rok 2022 bol zostavený ako prebytkový. Bežný rozpočet bol zostavený ako prebytkový a kapitálový rozpočet ako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2. </w:t>
      </w:r>
    </w:p>
    <w:p>
      <w:pPr>
        <w:pStyle w:val="Normal"/>
        <w:jc w:val="both"/>
        <w:rPr/>
      </w:pPr>
      <w:r>
        <w:rPr/>
        <w:t>Rozpočet bol zmenený štyrikrátkrát:</w:t>
      </w:r>
    </w:p>
    <w:p>
      <w:pPr>
        <w:pStyle w:val="Normal"/>
        <w:jc w:val="both"/>
        <w:rPr/>
      </w:pPr>
      <w:r>
        <w:rPr/>
        <w:t>Rozpočet obce bol schválený obecným zastupiteľstvom dňa 10.12.2021  uznesením č. 16/2021</w:t>
      </w:r>
    </w:p>
    <w:p>
      <w:pPr>
        <w:pStyle w:val="Normal"/>
        <w:jc w:val="both"/>
        <w:rPr/>
      </w:pPr>
      <w:r>
        <w:rPr/>
        <w:t>Rozpočet bol zmenený štyrikrá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vá  zmena  schválená dňa 10.03.2022 uznesením č. 1/202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ruhá zmena schválená dňa 09.06.2022 uznesením č. 2/202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retia zmena  schválená dňa 22.09.2022 uznesením č. 8/202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štvrtá zmena  schválená dňa 12.12.2022 uznesením č. 8/1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1985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>Príjm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 3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 52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 49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,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1 3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4 744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0 72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6,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 776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 77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 2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 945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 31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,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1 2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0 305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5 67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6,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 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 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57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 18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2. Rozbor plnenia príjmov za rok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38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520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497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príjmov 117 520,32 EUR bol skutočný príjem k 31.12.2022 v sume 113 497,67 EUR, čo predstavuje  96,57 % plne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Príjmy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</w:rPr>
      </w:pPr>
      <w:r>
        <w:rPr>
          <w:b/>
        </w:rPr>
        <w:t>Bežné príjmy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38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74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721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114 744,28 EUR bol skutočný príjem k 31.12.2022 v sume 110 721,63 EUR, čo predstavuje  96,40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daňové príjm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52"/>
        <w:gridCol w:w="2153"/>
        <w:gridCol w:w="2153"/>
        <w:gridCol w:w="21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ká klasifikác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843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485,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5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35,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73,6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,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7,7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175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 779,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817,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 sume 87 843,00 EUR z výnosu dane z príjmov boli k 31.12.2022 poukázané finančné prostriedky zo ŠR v sume 87 485,95 EUR, čo predstavuje plnenie na 99,59 %.</w:t>
      </w:r>
    </w:p>
    <w:p>
      <w:pPr>
        <w:pStyle w:val="Normal"/>
        <w:jc w:val="both"/>
        <w:rPr/>
      </w:pPr>
      <w:r>
        <w:rPr/>
        <w:t xml:space="preserve">V roku 2022 výška výnosu dane z príjmov bola zvýšená o 7,6 % čo predstavuje sumu 6 187,17 EU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6 235,86 EUR bol skutočný príjem k 31.12.2022 v sume 5 873,64 EUR, čo predstavuje plnenie na 94,19 % plnenie. Príjmy dane z pozemkov boli v sume 5 054,46 EUR, príjmy dane zo stavieb boli v sume 819,18 EUR a príjmy dane z bytov boli v sume 0 EUR. Za rozpočtový rok bolo zinkasovaných  5 147,80 EUR, za nedoplatky z minulých rokov 725,84 EUR. K 31.12.2021 obec eviduje pohľadávky na dani z nehnuteľností v sume 1 593,66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  <w:tab/>
        <w:tab/>
        <w:tab/>
        <w:tab/>
        <w:tab/>
        <w:tab/>
        <w:tab/>
        <w:tab/>
        <w:t xml:space="preserve">  216,00 EU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nevýherné hracie prístroje </w:t>
        <w:tab/>
        <w:tab/>
        <w:tab/>
        <w:tab/>
        <w:t xml:space="preserve">    21,14 EUR</w:t>
      </w:r>
    </w:p>
    <w:p>
      <w:pPr>
        <w:pStyle w:val="Normal"/>
        <w:jc w:val="both"/>
        <w:rPr/>
      </w:pPr>
      <w:r>
        <w:rPr>
          <w:b/>
        </w:rPr>
        <w:t xml:space="preserve">Poplatok za komunálny odpad a drobný stavebný odpad </w:t>
        <w:tab/>
        <w:t>3 220,63 EU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52"/>
        <w:gridCol w:w="2153"/>
        <w:gridCol w:w="2153"/>
        <w:gridCol w:w="21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cká klasifikácia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8,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3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0,7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2,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4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59,6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21,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5</w:t>
            </w:r>
          </w:p>
        </w:tc>
      </w:tr>
    </w:tbl>
    <w:p>
      <w:pPr>
        <w:pStyle w:val="Normal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1 348,90 EUR bol skutočný príjem k 31.12.2022 v sume 1 048,90 EUR, čo je 77,76 % plnenie. Uvedený príjem predstavuje príjem z dividend v sume 0 EUR, príjem z prenajatých pozemkov v sume 0 EUR a príjem z prenajatých budov, priestorov a objektov v sume 1 048,90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 7 800,74 EUR bol skutočný príjem k 31.12.2022 v sume 7 272,54 EUR, čo je 93,23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52"/>
        <w:gridCol w:w="2153"/>
        <w:gridCol w:w="2153"/>
        <w:gridCol w:w="21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ká klasifikác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rozpočtovaných iných nedaňových príjmov 711,94 EUR, bol skutočný príjem vo výške 711,94 EUR, čo predstavuje 100,00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 a z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prijaté bežné granty a transfery:</w:t>
      </w:r>
    </w:p>
    <w:p>
      <w:pPr>
        <w:pStyle w:val="Normal"/>
        <w:ind w:left="284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3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0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4</w:t>
            </w:r>
          </w:p>
        </w:tc>
      </w:tr>
    </w:tbl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 rozpočtovaných bežných grantov a transferov 6 093,37 EUR bol skutočný príjem vo výške 4 870,89 EUR, čo predstavuje 79,94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rijaté bežné </w:t>
      </w:r>
      <w:r>
        <w:rPr/>
        <w:t>granty a transfer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551"/>
        <w:gridCol w:w="25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– Rim. Sob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70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ské prídavky, H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 sekcia ver.sprá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 sekcia ver. sprá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obyvateľ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. úrad Životné prost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rana Ž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Ú Rim.Sob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9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jené voľ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Ú Rim.Sob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d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70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Prijaté granty a transfery boli účelovo učené na bežné výdavky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</w:rPr>
      </w:pPr>
      <w:r>
        <w:rPr>
          <w:b/>
        </w:rPr>
        <w:t>Kapitálové príjmy: Obec Stránska v roku 2022 nemala žiadne kapitolv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príjmov ......... EUR bol skutočný príjem k 31.12.2021 v sume ............ EUR, čo predstavuje  .......................% plne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em z predaja pozemkov a nehmotných aktív:</w:t>
      </w:r>
    </w:p>
    <w:p>
      <w:pPr>
        <w:pStyle w:val="Normal"/>
        <w:jc w:val="both"/>
        <w:rPr/>
      </w:pPr>
      <w:r>
        <w:rPr/>
        <w:t>Z rozpočtovaných  ............ EUR bol skutočný príjem k 31.12.2021 v sume....EUR, čo predstavuje .................... % plne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rijaté kapitálové granty a transfery:</w:t>
      </w:r>
    </w:p>
    <w:p>
      <w:pPr>
        <w:pStyle w:val="Normal"/>
        <w:jc w:val="both"/>
        <w:rPr/>
      </w:pPr>
      <w:r>
        <w:rPr/>
        <w:t>Z rozpočtovaných .......... EUR bol skutočný príjem k 31.12.2021 v sume......... EUR, čo predstavuje ................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kapitálové granty a transfer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55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ľ dotá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>Prijaté granty a transfery boli účelovo učené na kapitálové výdavky a boli použité v súlade s ich účelo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88"/>
        <w:gridCol w:w="2188"/>
        <w:gridCol w:w="2188"/>
        <w:gridCol w:w="21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ká klasifikáci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pln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ých príjmov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fin.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76,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76,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2 776,04 EUR bol skutočný príjem k 31.12.2022 v sume 2 776,04 EUR, čo predstavuje  100,00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ím obecného zastupiteľstva č. 5/2022 zo dňa 09.06.2022 bolo schválené použitie rezervného fondu v sume 2 640,00 EUR. V skutočnosti bolo plnenie v sume 2 640,00 EUR. V roku 2022 boli použité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vyčerpané prostriedky zo ŠR v sume 136,04  EUR</w:t>
      </w:r>
    </w:p>
    <w:p>
      <w:pPr>
        <w:pStyle w:val="Normal"/>
        <w:jc w:val="both"/>
        <w:rPr/>
      </w:pPr>
      <w:r>
        <w:rPr/>
        <w:t xml:space="preserve">v súlade so zákonom č.583/2004 Z.z.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Rozbor čerpania výdavkov za rok 2022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24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945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310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12 945,76 EUR bolo skutočne čerpané  k 31.12.2022 v sume 98 310,44 EUR, čo predstavuje  87,04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Výdavky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b/>
          <w:b/>
        </w:rPr>
      </w:pPr>
      <w:r>
        <w:rPr>
          <w:b/>
        </w:rPr>
        <w:t xml:space="preserve">Bežné výdavky: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5"/>
        <w:gridCol w:w="1796"/>
        <w:gridCol w:w="1796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 – OC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97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865,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88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 – Poplatk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 – všeob V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0,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 – P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 – Naklad TK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40 – V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24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305,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67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7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výdavkov 110 305,76 EUR bolo skutočne čerpané  k 31.12.2022 v sume 95 670,44 EUR, čo predstavuje  86,73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bor významných položiek bežného rozpočt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Mzdy, platy, služobné príjmy a ostatné osobné vyrovnania:</w:t>
      </w:r>
    </w:p>
    <w:p>
      <w:pPr>
        <w:pStyle w:val="Normal"/>
        <w:jc w:val="both"/>
        <w:rPr/>
      </w:pPr>
      <w:r>
        <w:rPr/>
        <w:t>Z rozpočtovaných výdavkov 39 808,79 EUR bolo skutočné čerpanie k 31.12.2022 v sume 39 700,07 EUR, čo je 99,73 % čerpanie. Patria sem mzdové prostriedky pracovníkov OcÚ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Poistné a príspevok do poisťovní:</w:t>
      </w:r>
    </w:p>
    <w:p>
      <w:pPr>
        <w:pStyle w:val="Normal"/>
        <w:jc w:val="both"/>
        <w:rPr/>
      </w:pPr>
      <w:r>
        <w:rPr/>
        <w:t xml:space="preserve">Z rozpočtovaných výdavkov 14 965,23 EUR bolo skutočne čerpané k 31.12.2022 v sume 14 009,87 EUR, čo je 93,62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Tovary a služby:</w:t>
      </w:r>
    </w:p>
    <w:p>
      <w:pPr>
        <w:pStyle w:val="Normal"/>
        <w:jc w:val="both"/>
        <w:rPr/>
      </w:pPr>
      <w:r>
        <w:rPr/>
        <w:t>Z rozpočtovaných výdavkov 49 966,74 EUR bolo skutočne čerpané k 31.12.2022 v sume 39 830,65 EUR, čo je 79,71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 xml:space="preserve">Bežné transfery </w:t>
      </w:r>
    </w:p>
    <w:p>
      <w:pPr>
        <w:pStyle w:val="Normal"/>
        <w:jc w:val="both"/>
        <w:rPr>
          <w:color w:val="FF0000"/>
        </w:rPr>
      </w:pPr>
      <w:r>
        <w:rPr/>
        <w:t xml:space="preserve">Z rozpočtovaných výdavkov 5 565,00 EUR bolo skutočne čerpané k 31.12.2022 v sume 2 129,85 EUR, čo predstavuje 38,27 % čerpani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:</w:t>
      </w:r>
    </w:p>
    <w:p>
      <w:pPr>
        <w:pStyle w:val="Normal"/>
        <w:jc w:val="both"/>
        <w:rPr/>
      </w:pPr>
      <w:r>
        <w:rPr/>
        <w:t xml:space="preserve">Z rozpočtovaných výdavkov .......... EUR bolo skutočne čerpané k 31.12.2022 v sume......EUR, čo predstavuje .......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284" w:hanging="284"/>
        <w:rPr>
          <w:b/>
          <w:b/>
        </w:rPr>
      </w:pPr>
      <w:r>
        <w:rPr>
          <w:b/>
        </w:rPr>
        <w:t xml:space="preserve">Kapitálové výdavky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90"/>
        <w:gridCol w:w="1890"/>
        <w:gridCol w:w="1890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výdavkov 2 640,00 EUR bolo skutočne čerpané  k 31.12.2022 v sume 2 640,00 EUR, čo predstavuje  100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kapitálového rozpočtu: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/>
          <w:b/>
        </w:rPr>
      </w:pPr>
      <w:r>
        <w:rPr>
          <w:b/>
        </w:rPr>
        <w:t>Projektová dokumentácia – rekonštrukcia obecného úradu</w:t>
      </w:r>
    </w:p>
    <w:p>
      <w:pPr>
        <w:pStyle w:val="Normal"/>
        <w:jc w:val="both"/>
        <w:rPr/>
      </w:pPr>
      <w:r>
        <w:rPr/>
        <w:t xml:space="preserve">Z rozpočtovaných  2 640,00 EUR bolo skutočne vyčerpané k 31.12.2022 v sume 2 640,00 EUR, čo predstavuje 100 % čerpani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284" w:hanging="284"/>
        <w:rPr>
          <w:b/>
          <w:b/>
        </w:rPr>
      </w:pPr>
      <w:r>
        <w:rPr>
          <w:b/>
        </w:rPr>
        <w:t>Výdavkové finančné operácie: obec Stránska v roku 2022 nemala žiadne výdavkové finančné operáci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 čerpanie finanč.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fin.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výdavkových finančných operácií 0,00 EUR bolo skutočne čerpané  k 31.12.2022  v sume 0,00 EUR, čo predstavuje  0,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v oblasti finančných operácií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.................. EUR na splácanie istiny z prijatých úverov a z leasingu bolo skutočné čerpanie k 31.12.2021 v sume................... EUR, čo predstavuje ............. %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rebytok/schodok rozpočtového hospodárenia za rok 2022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66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4508"/>
      </w:tblGrid>
      <w:tr>
        <w:trPr>
          <w:trHeight w:val="300" w:hRule="atLeast"/>
        </w:trPr>
        <w:tc>
          <w:tcPr>
            <w:tcW w:w="535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450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 721,63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10 721,63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 760,44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95 760,44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51,19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4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 64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64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  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411,19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 HČ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208,1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 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03,09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76,04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avkové finančné operácie 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76,04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13 497,67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98 310,44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Rozpočtové hospodárenie obce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15 187,23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>Úprava schodku</w:t>
            </w:r>
            <w:r>
              <w:rPr>
                <w:rStyle w:val="Emphasis"/>
                <w:b/>
                <w:sz w:val="20"/>
                <w:szCs w:val="20"/>
              </w:rPr>
              <w:t xml:space="preserve"> HČ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-1 208,1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rozpočtové hospodárenie obce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13 979,13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 v sume 12 411,19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</w:rPr>
        <w:t>upravený</w:t>
      </w:r>
      <w:r>
        <w:rPr/>
        <w:t xml:space="preserve"> o nevyčerpané prostriedky zo ŠR a podľa osobitných predpisov v sume 1 208,10 EUR  navrhujeme použiť na</w:t>
      </w:r>
      <w:r>
        <w:rPr>
          <w:color w:val="0000FF"/>
        </w:rPr>
        <w:t>:</w:t>
      </w:r>
      <w:r>
        <w:rPr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663" w:leader="none"/>
        </w:tabs>
        <w:jc w:val="both"/>
        <w:rPr/>
      </w:pPr>
      <w:r>
        <w:rPr/>
        <w:t>tvorbu rezervného fondu</w:t>
        <w:tab/>
      </w:r>
      <w:r>
        <w:rPr>
          <w:iCs/>
        </w:rPr>
        <w:t xml:space="preserve">11 203,09 </w:t>
      </w:r>
      <w:r>
        <w:rPr/>
        <w:t xml:space="preserve">EUR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v predchádzajúcom  rozpočtovom roku  v sume  848,13 EUR, a to na : 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referendum v sume  674,57 EUR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 xml:space="preserve">detské prídavky v sume 173,56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</w:t>
      </w:r>
      <w:r>
        <w:rPr>
          <w:iCs/>
        </w:rPr>
        <w:t xml:space="preserve"> </w:t>
      </w:r>
      <w:r>
        <w:rPr>
          <w:b/>
          <w:iCs/>
        </w:rPr>
        <w:t>sociálneho fondu</w:t>
      </w:r>
      <w:r>
        <w:rPr>
          <w:iCs/>
        </w:rPr>
        <w:t xml:space="preserve"> podľa zákona č.152/1994 Z.z. o sociálnom fonde (len v prípade, ak obec, RO nemá zriadený samostatný bankový účet v banke) v sume         </w:t>
      </w:r>
      <w:r>
        <w:rPr>
          <w:b/>
          <w:iCs/>
        </w:rPr>
        <w:t>359,97  EUR</w:t>
      </w:r>
      <w:r>
        <w:rPr>
          <w:iCs/>
        </w:rPr>
        <w:t>,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finančných operácií v sume 2 776,04  EUR </w:t>
      </w:r>
      <w:r>
        <w:rPr/>
        <w:t>podľa § 15 ods. 1 písm. c)</w:t>
      </w:r>
      <w:r>
        <w:rPr>
          <w:b/>
        </w:rPr>
        <w:t xml:space="preserve"> </w:t>
      </w:r>
      <w:r>
        <w:rPr/>
        <w:t xml:space="preserve">zákona č. 583/2004 Z.z. o rozpočtových pravidlách územnej samosprávy a o zmene a doplnení niektorých zákonov v znení neskorších predpisov </w:t>
      </w:r>
      <w:r>
        <w:rPr>
          <w:b/>
        </w:rPr>
        <w:t>upravený</w:t>
      </w:r>
      <w:r>
        <w:rPr/>
        <w:t xml:space="preserve"> o nevyčerpané návratné zdroje financovania </w:t>
      </w:r>
      <w:r>
        <w:rPr>
          <w:b/>
          <w:iCs/>
        </w:rPr>
        <w:t xml:space="preserve">(úver, pôžička...) </w:t>
      </w:r>
      <w:r>
        <w:rPr/>
        <w:t xml:space="preserve"> v sume ...................  EUR</w:t>
      </w:r>
      <w:r>
        <w:rPr>
          <w:b/>
        </w:rPr>
        <w:t>,</w:t>
      </w:r>
      <w:r>
        <w:rPr/>
        <w:t xml:space="preserve"> navrhujeme použiť na 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</w:r>
      <w:r>
        <w:rPr>
          <w:iCs/>
        </w:rPr>
        <w:t xml:space="preserve">2 776,04 </w:t>
      </w:r>
      <w:r>
        <w:rPr/>
        <w:t xml:space="preserve">EUR 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22 vo výške </w:t>
      </w:r>
      <w:r>
        <w:rPr>
          <w:b/>
          <w:u w:val="single"/>
        </w:rPr>
        <w:t>13 979,13 EUR</w:t>
      </w:r>
      <w:r>
        <w:rPr/>
        <w:t xml:space="preserve">.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 k 1.1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4 288,06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rozpočtový rok 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800,39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>- uznesenie č.5/2022  zo dňa 09.06.2022 v zmysle § 36 ods. 2 zákona č. 67/2020 Z.z.  na základe uznesenia OZ  schválilo použiť RF na projektovú dokumentáciu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640,0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Z k 31.12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8 448,45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 xml:space="preserve">Obec vytvára sociálny fond v zmysle zákona č.152/1994 Z.z. v z.n.p.. Tvorbu a použitie sociálneho fondu upravuje </w:t>
      </w:r>
      <w:r>
        <w:rPr>
          <w:color w:val="FF0000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 k 1.1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1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1,05     %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9,97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7,45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Z k 31.12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94,23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Bilancia aktív a pasív k 31.12.2022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2 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2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 762,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 649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 969,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 204,0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 979,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 214,0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99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99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778,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799,9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,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37,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43,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0,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149,8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15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45,3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2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2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 762,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 649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 606,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 927,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606,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 927,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65,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226,0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1,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4,2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58,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4,7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89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89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 091,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 496,12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rehľad o stave a vývoji dlhu k 31.12.202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2126"/>
        <w:gridCol w:w="1985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2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2 v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lehote splat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4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4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94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94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66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6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P z MF S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8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fon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4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4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26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26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v úverov a návratných finančných výpomocí (NFV) k 31.12.202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417"/>
        <w:gridCol w:w="1276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 poskytnutého úveru/NF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právne funk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ku 2020 bola prijatá návratná finančná výpomoc z MF SR zo štátnych finančných aktív na výkon  samosprávnych funkcií z dôvodu kompenzácie výpadku dane z príjmov FO v roku 2020 v dôsledku pandémie ochorenia COVID-19 v sume 4 389,00 EUR schválená obecným zastupiteľstva dňa 16.10.2020 uznesením č. 12/2020 Prvá splátka v roku 2024 a posledná splátka v roku 2027. Dlžník môže predčasne splatiť celkovú sumu poskytnutej návratnej finančnej výpomoci alebo jej časť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</w:t>
      </w:r>
      <w:r>
        <w:rPr>
          <w:color w:val="FF0000"/>
        </w:rPr>
        <w:t xml:space="preserve">znížených </w:t>
      </w:r>
      <w:r>
        <w:rPr/>
        <w:t xml:space="preserve">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</w:rPr>
        <w:t>Výpočet dlhu obce podľa § 17 ods.6 písm. a)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z finančného výkazu FIN 1-12 k 31.12.2021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636,0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21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Zdroj FIN 1-12, 1.časť obec+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636,0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k 31.12.2022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návratných finančných výpomocí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0"/>
                <w:szCs w:val="20"/>
              </w:rPr>
              <w:t>(zdroj : FIN 5-04; FIN 6-04, r.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89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droj : Poznámky IÚZ tab.č.15 r.0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89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/znížená celková suma dlhu obce k 31.12.2022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8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22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21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8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636,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24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</w:rPr>
        <w:t>Výpočet dlhovej služby obce</w:t>
      </w:r>
      <w:r>
        <w:rPr/>
        <w:t xml:space="preserve"> podľa § 17 ods.6 písm. b)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z finančného výkazu FIN 1-12 k 31.12.2021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636,0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Zdroj FIN 1-12, 1.časť obec + 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636,0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obce a RO upravené o účelovo určené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7,3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u bežné príjmy obce a RO účelovo určené, o ktoré sa znižujú bežné príjmy k 31.12.2021 </w:t>
            </w:r>
            <w:r>
              <w:rPr>
                <w:sz w:val="20"/>
                <w:szCs w:val="20"/>
              </w:rPr>
              <w:t>(Zdroj FIN 1-12, 1.časť obec + 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37,3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/znížené bežné príjmy k 31.12.2021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 898,7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22 s výnimkou jednorazového predčasného splateni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Zdroj FIN 1-12 obec: 1. časť úroky 65x ; 2. časť istina 82x</w:t>
            </w:r>
            <w:r>
              <w:rPr>
                <w:sz w:val="20"/>
                <w:szCs w:val="20"/>
                <w:shd w:fill="FFFF00" w:val="clea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 (bankový úver krátkodobý - splátka isti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 (bankový úver dlhodobý - splátka isti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 (úver zo ŠFRB - splátka isti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 (dodávateľský úver - splátka isti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 (bankový úver - splátka úrokov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 (úver zo ŠFRB a ostatné subjekty VS - splátka úrokov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 (dodávateľský úver a ostatní veritelia - splátka úrokov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21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2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upravené bežné príjmy k 31.12.2021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898,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2 poskytla dotácie v súlade so VZN č. .....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íjemca dotácie a účelové určenie dotác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22 boli vyúčtované všetky dotácie, ktoré boli poskytnuté v súlade so VZN č. ..... o dotáciá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od ostatných subjektov verejnej správy napr. zo Š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nčné usporiadanie voči zriadeným právnickým osobám, t.j. príspevkovým organizáciám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prostriedky zriaďovateľa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spevková organizá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od ostatných subjektov verejnej správy napr. zo Š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spevková organizá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vlastné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spevková organizá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né finančné prostried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nčné usporiadanie voči založeným právnickým osobá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ická oso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559"/>
        <w:gridCol w:w="1559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– Rim. Sobo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ské prídavky, H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9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 sekcia ver.správ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 sekcia ver. správ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obyvateľ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. úrad Životné prost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rana Ž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Ú Rim.Sobo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jené vo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Ú Rim.Sobo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d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4,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7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2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8,13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ym fondo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22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uznes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Obecné zastupiteľstvo berie na vedomie správu hlavného kontrolóra a stanovisko k Záverečnému účtu z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</w:t>
      </w:r>
      <w:r>
        <w:rPr>
          <w:b/>
          <w:u w:val="single"/>
        </w:rPr>
        <w:t>tvorbu rezervného fondu vo výške 13 979,13  EU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2"/>
        <w:szCs w:val="22"/>
      </w:rPr>
      <w:t>Záverečný účet obce Stránska za rok 202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6:00Z</dcterms:created>
  <dc:creator>Terka</dc:creator>
  <dc:description/>
  <cp:keywords/>
  <dc:language>en-US</dc:language>
  <cp:lastModifiedBy>ŠMÍRO Martin</cp:lastModifiedBy>
  <cp:lastPrinted>2023-05-22T12:41:00Z</cp:lastPrinted>
  <dcterms:modified xsi:type="dcterms:W3CDTF">2023-05-23T06:59:00Z</dcterms:modified>
  <cp:revision>13</cp:revision>
  <dc:subject/>
  <dc:title/>
</cp:coreProperties>
</file>